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ضو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لب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دف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واط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أستا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ح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خشو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ص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ض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فت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بَّ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ئك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ك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تا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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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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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</w:t>
      </w:r>
      <w:r>
        <w:rPr>
          <w:rFonts w:eastAsia="HQPB1" w:cs="HQPB1" w:ascii="HQPB1" w:hAnsi="HQPB1"/>
          <w:sz w:val="20"/>
          <w:szCs w:val="20"/>
        </w:rPr>
        <w:t>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ط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أ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</w:t>
      </w:r>
      <w:r>
        <w:rPr>
          <w:rFonts w:eastAsia="HQPB1" w:cs="HQPB1" w:ascii="HQPB1" w:hAnsi="HQPB1"/>
          <w:sz w:val="20"/>
          <w:szCs w:val="20"/>
        </w:rPr>
        <w:t>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3" w:cs="HQPB3" w:ascii="HQPB3" w:hAnsi="HQPB3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د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sz w:val="20"/>
          <w:szCs w:val="20"/>
        </w:rPr>
        <w:t xml:space="preserve">  </w:t>
      </w:r>
      <w:r>
        <w:rPr>
          <w:rFonts w:eastAsia="HQPB2" w:cs="HQPB2" w:ascii="HQPB2" w:hAnsi="HQPB2"/>
          <w:sz w:val="20"/>
          <w:szCs w:val="20"/>
        </w:rPr>
        <w:t>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3" w:cs="HQPB3" w:ascii="HQPB3" w:hAnsi="HQPB3"/>
          <w:sz w:val="20"/>
          <w:szCs w:val="20"/>
        </w:rPr>
        <w:t></w:t>
      </w:r>
      <w:r>
        <w:rPr>
          <w:rFonts w:eastAsia="HQPB4" w:cs="HQPB4" w:ascii="HQPB4" w:hAnsi="HQPB4"/>
          <w:sz w:val="20"/>
          <w:szCs w:val="20"/>
        </w:rPr>
        <w:t>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ص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ر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ض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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</w:t>
      </w:r>
      <w:r>
        <w:rPr>
          <w:rFonts w:eastAsia="HQPB2" w:cs="HQPB2" w:ascii="HQPB2" w:hAnsi="HQPB2"/>
          <w:sz w:val="20"/>
          <w:szCs w:val="20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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</w:t>
      </w:r>
      <w:r>
        <w:rPr>
          <w:rFonts w:eastAsia="HQPB4" w:cs="HQPB4" w:ascii="HQPB4" w:hAnsi="HQPB4"/>
          <w:sz w:val="20"/>
          <w:szCs w:val="20"/>
        </w:rPr>
        <w:t>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</w:t>
      </w:r>
      <w:r>
        <w:rPr>
          <w:rFonts w:eastAsia="HQPB2" w:cs="HQPB2" w:ascii="HQPB2" w:hAnsi="HQPB2"/>
          <w:sz w:val="20"/>
          <w:szCs w:val="20"/>
        </w:rPr>
        <w:t>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3" w:cs="HQPB3" w:ascii="HQPB3" w:hAnsi="HQPB3"/>
          <w:sz w:val="20"/>
          <w:szCs w:val="20"/>
        </w:rPr>
        <w:t>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خ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ر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ن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ر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ُفَّي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فَّ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ف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ز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ذ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ج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فَّ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ر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ت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ر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ت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ني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ر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صرا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ث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دَّث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طهَّ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ه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ح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ش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ل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غ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ُرْ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َّ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ر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َّارَ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أ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ه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ه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ه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آ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ضو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ا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َل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أ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فق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نّ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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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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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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</w:t>
      </w:r>
      <w:r>
        <w:rPr>
          <w:rFonts w:eastAsia="HQPB4" w:cs="HQPB4" w:ascii="HQPB4" w:hAnsi="HQPB4"/>
          <w:sz w:val="20"/>
          <w:szCs w:val="20"/>
        </w:rPr>
        <w:t>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</w:t>
      </w:r>
      <w:r>
        <w:rPr>
          <w:rFonts w:eastAsia="HQPB1" w:cs="HQPB1" w:ascii="HQPB1" w:hAnsi="HQPB1"/>
          <w:sz w:val="20"/>
          <w:szCs w:val="20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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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ف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ز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ك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سَّ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ب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ص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رائض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سنن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آداب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ب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دخو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يشترط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ه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ثيْ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صغ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ه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ج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ُر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ك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ن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ش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رك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َّ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ح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ذ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ف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َّلفُّ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سْ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ُسْ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و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ل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ب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سوّ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ض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بيْ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ف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مأن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ضا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مأن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د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ر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ك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كب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ط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د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مأن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جد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مأن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جد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ق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ت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سن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َّ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ن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ن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أ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مض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هيئ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ذ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را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ذ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ي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س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ُرَّ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ب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فت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ت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أ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ك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ي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س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راو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ف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حتْ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ب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ب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بت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َذْ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ض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بْ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ط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خذ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و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جو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أ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ْوَ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جد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سْ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ق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يْ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بتْ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بَّ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وح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لحظ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ظ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س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مو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وّ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ذ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ت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ص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خشوع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ك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ر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زل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لَّ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بْ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شفق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ض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ص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ر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د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ش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ّ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ع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تصد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م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ُ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ب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ق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ر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ر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ظ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بي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ح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رت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ك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و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و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و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خش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ب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ب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قبَّ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ظم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َبِ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صي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ل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ز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تحفظ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ئك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ز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ش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ش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ر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س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طَرَّ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ك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ز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ي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ئ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مأن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د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ع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صغ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شو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وا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ا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ت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دبّ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غ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غ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ذ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ع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سب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ظَّ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س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َّ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َمُّ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ا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ب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قي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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2" w:cs="HQPB2" w:ascii="HQPB2" w:hAnsi="HQPB2"/>
          <w:sz w:val="20"/>
          <w:szCs w:val="20"/>
        </w:rPr>
        <w:t>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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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3" w:cs="HQPB3" w:ascii="HQPB3" w:hAnsi="HQPB3"/>
          <w:sz w:val="20"/>
          <w:szCs w:val="20"/>
        </w:rPr>
        <w:t>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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ي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ش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ن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ئت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عر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eastAsia="HQPB4" w:cs="HQPB4" w:ascii="HQPB4" w:hAnsi="HQPB4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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3" w:cs="HQPB3" w:ascii="HQPB3" w:hAnsi="HQPB3"/>
          <w:sz w:val="20"/>
          <w:szCs w:val="20"/>
        </w:rPr>
        <w:t>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2" w:cs="HQPB2" w:ascii="HQPB2" w:hAnsi="HQPB2"/>
          <w:sz w:val="20"/>
          <w:szCs w:val="20"/>
        </w:rPr>
        <w:t>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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ُبَّ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ت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ت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ُ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ذك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اج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ُهِي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ق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حاق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ئ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ز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ُف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يَّ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ُر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ض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رَّ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طمئ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فرَّغ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ئ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قدَّ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صل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خواطر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صلا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ز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غ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ط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ه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ل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ُكَّ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َمن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ُكَّ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َّ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ط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ضرَّ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حر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ج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غ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ط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ّ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ر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ن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ك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بيخ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بيه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س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ش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صري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و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ك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س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ا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ُدو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ل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ق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ست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د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َد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ق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شغ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ظ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ظ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فْيُ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أخَّ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ع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ّ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م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ت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دب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ف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آ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ض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و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َّ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ه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ت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و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ُتِب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ُشْر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د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ث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ر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ا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ج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يض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ظ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ب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ّ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ي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م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َّشمر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غ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ز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ج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ب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ج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ف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ا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ظ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ُذْ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ظ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س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و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خ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ب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و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ف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ك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ك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ش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بّ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ب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ر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ع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طائ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ع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ط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ُ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ص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ض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و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جائ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شو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ظ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دواء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نافع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ضور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قلب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ائف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ج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تحي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ص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م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ّ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فكا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رّ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قس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ف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غ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د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ض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694" w:right="0" w:hanging="36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ط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جر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تسل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اف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َوِ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ِيَّ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َلَ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َّ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ه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رّ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694" w:right="0" w:hanging="36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ط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عَّ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م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ح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ض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ف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ه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شغ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عد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ب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ح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وْ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ْ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رَّ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م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غ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ط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ائ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كّ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جَّ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هَّ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غ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ض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تما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تم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شهو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اق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ز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غ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مسا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ر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خر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تخلّ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خرا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ي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َلَ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ذه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ْ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ْهت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نف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ئت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بجانّ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س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م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غل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ئ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ُبْس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ر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ل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رج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عج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تْبعُ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ّ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عْ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ئ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ئ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ُف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ّ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َّ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وّ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عج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ا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ف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ئ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ج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م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مّ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ع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ع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فّ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ص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ه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اذ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اذ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ق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اذ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ف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ا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و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ش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ا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ش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ج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ع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فرّ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غص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جذ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جذ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اف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ج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ص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ط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ط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تز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م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ف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مناج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ج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ل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تمع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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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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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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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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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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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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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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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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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</w:t>
      </w:r>
      <w:r>
        <w:rPr>
          <w:rFonts w:eastAsia="HQPB1" w:cs="HQPB1" w:ascii="HQPB1" w:hAnsi="HQPB1"/>
          <w:sz w:val="20"/>
          <w:szCs w:val="20"/>
        </w:rPr>
        <w:t>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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1" w:cs="HQPB1" w:ascii="HQPB1" w:hAnsi="HQPB1"/>
          <w:sz w:val="20"/>
          <w:szCs w:val="20"/>
        </w:rPr>
        <w:t>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ص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ا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ن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يه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ت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حس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خ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حس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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</w:t>
      </w:r>
      <w:r>
        <w:rPr>
          <w:rFonts w:eastAsia="HQPB1" w:cs="HQPB1" w:ascii="HQPB1" w:hAnsi="HQPB1"/>
          <w:sz w:val="20"/>
          <w:szCs w:val="20"/>
        </w:rPr>
        <w:t>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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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ا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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</w:t>
      </w:r>
      <w:r>
        <w:rPr>
          <w:rFonts w:eastAsia="HQPB2" w:cs="HQPB2" w:ascii="HQPB2" w:hAnsi="HQPB2"/>
          <w:sz w:val="20"/>
          <w:szCs w:val="20"/>
        </w:rPr>
        <w:t>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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</w:t>
      </w:r>
      <w:r>
        <w:rPr>
          <w:rFonts w:eastAsia="HQPB2" w:cs="HQPB2" w:ascii="HQPB2" w:hAnsi="HQPB2"/>
          <w:sz w:val="20"/>
          <w:szCs w:val="20"/>
        </w:rPr>
        <w:t>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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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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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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ذك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بت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م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د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ي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وَّ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ُغِلْ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غ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شغ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ضيَّ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طا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د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غ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وَّ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يي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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2" w:cs="HQPB2" w:ascii="HQPB2" w:hAnsi="HQPB2"/>
          <w:sz w:val="20"/>
          <w:szCs w:val="20"/>
        </w:rPr>
        <w:t>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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)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طريقت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خطو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إ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خطو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أما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ضي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قت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تغيي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يحض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رك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أعم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800000"/>
          <w:sz w:val="28"/>
          <w:sz w:val="28"/>
          <w:szCs w:val="28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***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و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لمص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لات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ض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نهمت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يفرغ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حاجت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زعج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يفرّ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مّ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يفرغ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لات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يجتم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مّ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قوف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يصح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ق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فهم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يواطئ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ليُ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ي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يقب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مقب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مغفو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يع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قي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ف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أحْم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اقب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تفكّ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ا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دنيا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شتغ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حينئذ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سو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***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إحي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</w:rPr>
        <w:t>1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>–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ند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مؤذ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أحض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وْ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ند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تشَمَّ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ظاهر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باط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للإجاب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مسارع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مسارع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ند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نادو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الُّلط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عرض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اعرض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ند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جدت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ملوءاً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الفرح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استبشا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مشحو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الرغب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ابتدا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فاع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أتي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بالبشر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الفوز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رح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ل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lang w:bidi="ar-EG"/>
        </w:rPr>
        <w:t>2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طهار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تْيتَ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كا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ظرف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أْبع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ثيا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غلاف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أقر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َشْرت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شر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أدنى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غف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ُبَّ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ذات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اجته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طهير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توب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ند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رّطتَ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تصمي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عز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تر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طهَّ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ط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عبود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lang w:bidi="ar-EG"/>
        </w:rPr>
        <w:t>3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ت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عور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اع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عنا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غطي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قابح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د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بصا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د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وق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نظ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وْرا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ط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فضائح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رائر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طل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أحض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فضائح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با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طال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ستر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تحق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ست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ات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غفر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ند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حي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خو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تستفي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إحضار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نبعاث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جنو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حي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كامن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ستك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خجل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تقو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يا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عب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مجر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مسي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آب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ند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رج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ولا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ناكسً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حي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خو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lang w:bidi="ar-EG"/>
        </w:rPr>
        <w:t>4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استقب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صر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ظاه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جه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جها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َفَتَر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صر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طلوب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هْيها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طلو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ظواه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حريكا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لبواط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ضبط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لجوارح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تسك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إثبا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ليك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د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اع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توج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وج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انصرا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نصر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تفرّغ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وا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lang w:bidi="ar-EG"/>
        </w:rPr>
        <w:t>5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اعتد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ائ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إن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ُثُ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شخص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قل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ليك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رأس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رف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عضائ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طرق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طأطئ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تنكس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ليك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رأ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رتفاع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نبي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لزا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تواض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تذل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تَّبرَّى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تَّرؤُّ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تكب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ليك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هاهن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ه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مطل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عرض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لسؤ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عل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ائ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طل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ق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د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يام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لو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زما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عجز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كُنْهِ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جلا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دَّ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دوا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يام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صلات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لحوظ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مرقو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ع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صلح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وم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رغ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عرف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صلاح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حصصتَ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تَّماس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لاحظ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سك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عات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ق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دّع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ح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َف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ستحي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ستجرائ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وفير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بداً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باد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َوَ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خش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خشي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ح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ُخْش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lang w:bidi="ar-EG"/>
        </w:rPr>
        <w:t>6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نَّيَّ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أعز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جاب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متث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صلا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إتمام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كفَّ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نواقض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مفسداته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إخلاص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وج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رجاءً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ثوا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خوفاً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قا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طلب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لقرب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تقلداً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لِمنَّ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إذ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مناجا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و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د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كثر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صيا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عر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جبي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خج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0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lang w:bidi="ar-EG"/>
        </w:rPr>
        <w:t>7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تكبي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نط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سا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نبغ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كذ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شه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إن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كاذ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قو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كلامً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لسا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مجرّ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خلّ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ساعدت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خط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و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توب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استغفا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كر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عفو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مك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قو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مص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وصف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رك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همّ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عل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مناجا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مَّ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وا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حاكي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خبر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سوا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متحقق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معن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قائم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شهاد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عم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بالقوْ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رعاية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عهد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لندخل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الثناء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والمدح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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طيْ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سا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رع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ف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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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</w:t>
      </w:r>
      <w:r>
        <w:rPr>
          <w:rFonts w:eastAsia="HQPB2" w:cs="HQPB2" w:ascii="HQPB2" w:hAnsi="HQPB2"/>
          <w:sz w:val="20"/>
          <w:szCs w:val="20"/>
        </w:rPr>
        <w:t>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ُلْ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ط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ذ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نف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س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ز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ا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و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ظ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ف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و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ت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ب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قدّ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وَجّ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َمتَ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ّ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ه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ط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ّ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ّ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اتح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نا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خت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نصرا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د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ّ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ر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جا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جود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ُ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ج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َفَّ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اذ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بد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ص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فتر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قت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ب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ب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ك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غن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قت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ز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ص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ص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ي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غ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من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غ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و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صو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قص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2" w:cs="HQPB2" w:ascii="HQPB2" w:hAnsi="HQPB2"/>
          <w:sz w:val="20"/>
          <w:szCs w:val="20"/>
        </w:rPr>
        <w:t>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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نْوِ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رّ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تد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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2" w:cs="HQPB2" w:ascii="HQPB2" w:hAnsi="HQPB2"/>
          <w:sz w:val="20"/>
          <w:szCs w:val="20"/>
        </w:rPr>
        <w:t>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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ت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ؤ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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</w:t>
      </w:r>
      <w:r>
        <w:rPr>
          <w:rFonts w:eastAsia="HQPB4" w:cs="HQPB4" w:ascii="HQPB4" w:hAnsi="HQPB4"/>
          <w:sz w:val="20"/>
          <w:szCs w:val="20"/>
        </w:rPr>
        <w:t></w:t>
      </w:r>
      <w:r>
        <w:rPr>
          <w:rFonts w:eastAsia="HQPB3" w:cs="HQPB3" w:ascii="HQPB3" w:hAnsi="HQPB3"/>
          <w:sz w:val="20"/>
          <w:szCs w:val="20"/>
        </w:rPr>
        <w:t>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هوْ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ل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3" w:cs="HQPB3" w:ascii="HQPB3" w:hAnsi="HQPB3"/>
          <w:sz w:val="20"/>
          <w:szCs w:val="20"/>
        </w:rPr>
        <w:t>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حتي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برَّ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ْ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ْ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3" w:cs="HQPB3" w:ascii="HQPB3" w:hAnsi="HQPB3"/>
          <w:sz w:val="20"/>
          <w:szCs w:val="20"/>
        </w:rPr>
        <w:t>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</w:t>
      </w:r>
      <w:r>
        <w:rPr>
          <w:rFonts w:eastAsia="HQPB2" w:cs="HQPB2" w:ascii="HQPB2" w:hAnsi="HQPB2"/>
          <w:sz w:val="20"/>
          <w:szCs w:val="20"/>
        </w:rPr>
        <w:t>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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يس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إع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نّ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ف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طاع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ستخد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ع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مناج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طر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عيّ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ؤ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اجا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 (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</w:t>
      </w:r>
      <w:r>
        <w:rPr>
          <w:rFonts w:eastAsia="HQPB2" w:cs="HQPB2" w:ascii="HQPB2" w:hAnsi="HQPB2"/>
          <w:sz w:val="20"/>
          <w:szCs w:val="20"/>
        </w:rPr>
        <w:t>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</w:t>
      </w:r>
      <w:r>
        <w:rPr>
          <w:rFonts w:eastAsia="HQPB1" w:cs="HQPB1" w:ascii="HQPB1" w:hAnsi="HQPB1"/>
          <w:sz w:val="20"/>
          <w:szCs w:val="20"/>
        </w:rPr>
        <w:t>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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وق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ف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ضا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ظ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ناه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ن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ض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ّ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يق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ْف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ب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ر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ل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خل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ّ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ل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د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ّ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ل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ُ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لو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يق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ط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ك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ًُت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ل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ش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ه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عي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ف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ل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طل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ف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غ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و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ث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صوْ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صوْ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!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ؤ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د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ر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أن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واض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كو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ت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ق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شو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َّضا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و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ل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ست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سا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سَّ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رَّ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ؤك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ك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ك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ش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ت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و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ج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ؤك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َّقت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ك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مكّ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ضائ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ْ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دَدْ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َّ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َّ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ك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ّ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ع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ق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ت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اء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س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ع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ُدْ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ن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ضع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ن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ر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ْت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ا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ئك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ب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28"/>
          <w:szCs w:val="28"/>
          <w:lang w:bidi="ar-EG"/>
        </w:rPr>
        <w:t>1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شه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ل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جل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أد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رَّ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ي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ط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لي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ح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رك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لغ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ّ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َّ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ط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ل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حكايات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الخاشعين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صلاتهم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َيْ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همَّ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ُ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ا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ق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ص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ذ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ش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ص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ز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ر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ْ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ّ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فّ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فف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هْتَم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ل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ق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ه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ض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ص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ا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دث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ي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ي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ص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طو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سا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دخ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ف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ف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فَّ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قظ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أيتم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ص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د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ind w:left="6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34:00Z</dcterms:created>
  <dc:creator>User</dc:creator>
  <dc:description/>
  <cp:keywords/>
  <dc:language>en-US</dc:language>
  <cp:lastModifiedBy>User</cp:lastModifiedBy>
  <dcterms:modified xsi:type="dcterms:W3CDTF">2008-12-04T12:49:00Z</dcterms:modified>
  <cp:revision>45</cp:revision>
  <dc:subject/>
  <dc:title>حضور القلب في الصلاة </dc:title>
</cp:coreProperties>
</file>