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0" w:hanging="0"/>
        <w:jc w:val="center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Cs/>
          <w:color w:val="FF0000"/>
          <w:rtl w:val="true"/>
          <w:lang w:bidi="ar-EG"/>
        </w:rPr>
      </w:r>
    </w:p>
    <w:p>
      <w:pPr>
        <w:pStyle w:val="Normal"/>
        <w:ind w:left="-1414" w:right="0" w:hanging="0"/>
        <w:jc w:val="center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Cs/>
          <w:color w:val="FF0000"/>
          <w:rtl w:val="true"/>
          <w:lang w:bidi="ar-EG"/>
        </w:rPr>
      </w:r>
    </w:p>
    <w:p>
      <w:pPr>
        <w:pStyle w:val="Normal"/>
        <w:ind w:left="-1414" w:right="0" w:hanging="0"/>
        <w:jc w:val="center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/>
          <w:bCs/>
          <w:color w:val="FF0000"/>
          <w:rtl w:val="true"/>
          <w:lang w:bidi="ar-EG"/>
        </w:rPr>
        <w:t>قويّ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جس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center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Cs/>
          <w:color w:val="FF0000"/>
          <w:rtl w:val="true"/>
          <w:lang w:bidi="ar-EG"/>
        </w:rPr>
      </w:r>
    </w:p>
    <w:p>
      <w:pPr>
        <w:pStyle w:val="Normal"/>
        <w:ind w:left="-1414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FF"/>
          <w:rtl w:val="true"/>
          <w:lang w:bidi="ar-EG"/>
        </w:rPr>
        <w:t>للأستاذ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محم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حسي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center"/>
        <w:rPr>
          <w:rFonts w:cs="Arabic Transparent"/>
          <w:b/>
          <w:b/>
          <w:bCs/>
          <w:color w:val="0000FF"/>
          <w:lang w:bidi="ar-EG"/>
        </w:rPr>
      </w:pPr>
      <w:r>
        <w:rPr>
          <w:rFonts w:cs="Arabic Transparent"/>
          <w:b/>
          <w:bCs/>
          <w:color w:val="0000FF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 xml:space="preserve">***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ال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ومرا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طل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اد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lang w:bidi="ar-EG"/>
        </w:rPr>
        <w:t>1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صل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ق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ُلُ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د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ق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حي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اه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ريص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تظ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ئو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افع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غي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lang w:bidi="ar-EG"/>
        </w:rPr>
        <w:t>2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حدّ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د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ستع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ُغَيَّ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د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ع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وص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ّ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ا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ص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ش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ص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د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ص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هن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احظ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ت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و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ف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ّ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فقو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ت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هت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كتسا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ثان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ت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ا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ح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ع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ب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ّ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فق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طل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قي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ُستع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ُحْمَ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م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دي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م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راد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ظ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شاط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َيويَّ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عداد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ستثم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اق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كنو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يّ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طي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ب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نو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ركو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ل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ال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ه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و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ثالث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ا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كتسا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فا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عبيد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ولاه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فا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ع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يج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فج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َّ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ا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ْ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صور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رح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ش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وصور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أ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ور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ع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ت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مْد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يج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حت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ش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دع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وام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[ </w:t>
      </w:r>
      <w:r>
        <w:rPr>
          <w:rFonts w:cs="Arabic Transparent"/>
          <w:rtl w:val="true"/>
          <w:lang w:bidi="ar-EG"/>
        </w:rPr>
        <w:t>ال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َّ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ُلُ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س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َلْ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] </w:t>
      </w:r>
      <w:r>
        <w:rPr>
          <w:rFonts w:cs="Arabic Transparent"/>
          <w:rtl w:val="true"/>
          <w:lang w:bidi="ar-EG"/>
        </w:rPr>
        <w:t>رابع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لاحظ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ظ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هي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تف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سائ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وح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ق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غي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بضعف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ضع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ئ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قو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م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ئ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طل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لأس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بني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د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خامس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اه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تَعدّ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دّ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طا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وأعُّد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تطع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غي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ق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سم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وأعدَّ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تطع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أ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ّ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َّرمْي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وق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در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صْو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ه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يصا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ت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ق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در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د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سك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ديث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ت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ن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قذائ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صوار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ائ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ل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وأخير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فص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ص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قت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متل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ق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فأو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و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كتس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لط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ج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ج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ق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وح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ق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فع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ُ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إصل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حي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استق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ذ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يج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طل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ا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د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ضي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اس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جب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ري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ع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واج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ق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ا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كتس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نظ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رت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تغ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ق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ْ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اج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ظ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ئو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ث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ل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راع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ا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غي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ماهيَّ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قو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جس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 xml:space="preserve">***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ط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فس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صطف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زا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س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ج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وق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ز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ث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شج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م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ُرَ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ِظَ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اع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cs="Times New Roman"/>
          <w:rtl w:val="true"/>
          <w:lang w:bidi="ar-EG"/>
        </w:rPr>
        <w:t xml:space="preserve">         </w:t>
      </w:r>
      <w:r>
        <w:rPr>
          <w:rFonts w:cs="Arabic Transparent"/>
          <w:rtl w:val="true"/>
          <w:lang w:bidi="ar-EG"/>
        </w:rPr>
        <w:t>ت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ـ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َّحـ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زدْريـه</w:t>
      </w:r>
      <w:r>
        <w:rPr>
          <w:rtl w:val="true"/>
          <w:lang w:bidi="ar-EG"/>
        </w:rPr>
        <w:t xml:space="preserve">                                  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ثـوا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ـ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صـور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cs="Times New Roman"/>
          <w:rtl w:val="true"/>
          <w:lang w:bidi="ar-EG"/>
        </w:rPr>
        <w:t xml:space="preserve">         </w:t>
      </w:r>
      <w:r>
        <w:rPr>
          <w:rFonts w:cs="Arabic Transparent"/>
          <w:rtl w:val="true"/>
          <w:lang w:bidi="ar-EG"/>
        </w:rPr>
        <w:t>ويعجبـ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َّـطريـ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ـبتـليـه</w:t>
      </w:r>
      <w:r>
        <w:rPr>
          <w:rtl w:val="true"/>
          <w:lang w:bidi="ar-EG"/>
        </w:rPr>
        <w:t xml:space="preserve">                                   </w:t>
      </w:r>
      <w:r>
        <w:rPr>
          <w:rFonts w:cs="Arabic Transparent"/>
          <w:rtl w:val="true"/>
          <w:lang w:bidi="ar-EG"/>
        </w:rPr>
        <w:t>فيـخل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ن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رير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      </w:t>
      </w:r>
      <w:r>
        <w:rPr>
          <w:rFonts w:cs="Arabic Transparent"/>
          <w:rtl w:val="true"/>
          <w:lang w:bidi="ar-EG"/>
        </w:rPr>
        <w:t>وقـ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َظُـ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ـعـيـ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ُبَّ</w:t>
      </w:r>
      <w:r>
        <w:rPr>
          <w:rtl w:val="true"/>
          <w:lang w:bidi="ar-EG"/>
        </w:rPr>
        <w:t xml:space="preserve">                                   </w:t>
      </w:r>
      <w:r>
        <w:rPr>
          <w:rFonts w:cs="Arabic Transparent"/>
          <w:rtl w:val="true"/>
          <w:lang w:bidi="ar-EG"/>
        </w:rPr>
        <w:t>فـ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ـْغـ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عِظ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عير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 xml:space="preserve">***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فس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بسط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ّ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ح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تلز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ص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ل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ل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لشج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قد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داف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لهي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وق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فلس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ْد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ا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كوز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ق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ط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خرج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ف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س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خرج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ف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كوز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ت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ُوَ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َّو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ض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ق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وح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ق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ريز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ق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ق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طف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غي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ستعداد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إذ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ن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ظي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ّو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خراج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تس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د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ث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إتق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فاكتس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ج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ض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ربَّ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خر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د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دْ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ان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ا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ا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خا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علا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شت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ؤم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فس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وأيض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ب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فؤ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لئ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ئ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ف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خ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طاق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د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بذ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ما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ها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ْه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ضع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ا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ض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از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رج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شترا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والإن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د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ظي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زخ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س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نتف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لإن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ه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وّ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ج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ر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د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و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ب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ظ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دّائ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در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ده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ف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فز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طيع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ظ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َثَّ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د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ث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د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لك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زخ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تخ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ث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خرج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ف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ص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خر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د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خراج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تكر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ث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ج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ا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ق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ُ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ن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ين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ذخ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ر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عاد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نو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اف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تخ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ت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ع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فع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كتشا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نتف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د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نو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ت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كتش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ستخر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نتف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تش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تخ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حاو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در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خراج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تعط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أ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نتف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عد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ّ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ُ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خا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كيف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يت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ستخراج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قُوَ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جس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>: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ام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وا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تد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ط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ا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ضل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ناس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تلك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تلك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زخ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يتماي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غتن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خ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ت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حق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صحا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خرج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ر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ق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ض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ض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رف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ار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خرج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ا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يع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مك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خرج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نو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ض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ا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rtl w:val="true"/>
          <w:lang w:bidi="ar-EG"/>
        </w:rPr>
        <w:t>م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س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ب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ث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ا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قيق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رس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أشد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ف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ح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أعد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فس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وا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ها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كف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س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وجهو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ر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ف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ه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ا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حي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ير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ترا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ك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ج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دَأب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انصي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خض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خالق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فع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م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مرض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يبتغ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ض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رضوا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فتوجه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اصد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ط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خ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بذ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رض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ب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خضع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خالق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ذ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كوز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ل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رض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ا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اهر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اط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ع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اه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ضح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راد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سيما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وه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ج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أصبح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ثا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ك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ش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اجتم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س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ني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ث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ور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ث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نج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زر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خر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طأ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آز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ستغلظ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ستو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وق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إ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ستقام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ْن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وس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ستخ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ض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ش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يعج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زر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غيظ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ف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ي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ثم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با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ب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ق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وس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لإ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شرب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وب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و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ي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حق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لائك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إ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لم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وليغي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ز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ز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ُع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مؤم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قق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لاف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محم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ص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ا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شخا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جس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شر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نافق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جساد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يَّ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حق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غي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ف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و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آمن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مل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الح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غف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ج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ظي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</w:p>
    <w:p>
      <w:pPr>
        <w:pStyle w:val="Normal"/>
        <w:ind w:left="-1414" w:right="0" w:hanging="0"/>
        <w:jc w:val="left"/>
        <w:rPr>
          <w:b/>
          <w:b/>
          <w:bCs/>
          <w:color w:val="0000FF"/>
          <w:lang w:bidi="ar-EG"/>
        </w:rPr>
      </w:pPr>
      <w:r>
        <w:rPr>
          <w:rFonts w:cs="Arabic Transparent"/>
          <w:b/>
          <w:b/>
          <w:bCs/>
          <w:color w:val="0000FF"/>
          <w:rtl w:val="true"/>
          <w:lang w:bidi="ar-EG"/>
        </w:rPr>
        <w:t>ترب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نفوس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عل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ستخراج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قواه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ب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ماع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فع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ب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ع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ريت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ل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rtl w:val="true"/>
          <w:lang w:bidi="ar-EG"/>
        </w:rPr>
        <w:t>ر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بع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س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ل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آيات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علم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ت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حك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زكي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زي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ك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أ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ك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ويزكيهم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والزك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َ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طُ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مَّ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وس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طه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ي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لمقص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فو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طهي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فا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ط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ق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غيّر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أنفس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فل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زكا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سا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د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فو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ستثم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نو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فو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خر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نو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ع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حا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َلَّ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ع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نصا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فو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كت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َلْ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خُلُ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نصلح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فو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صلح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ت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ت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ع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د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َلَّ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را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تدري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ص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صب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تس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لص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تكلّ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صب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بي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ا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ط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عتاد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لقائ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ط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رّ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دّ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ت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ت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ض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ه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ز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زْ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أتمو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بك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بك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باك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باك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ل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ك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ستدعائ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تكر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ك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صب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بي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قارئ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ف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فا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ت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ر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رد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ي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صب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اك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ذاك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بي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قائ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ْس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تعاهد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و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ش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فلت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ُقُ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ومَ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صبَّ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ب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خا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ْتَعَفّ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فَّ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غ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غ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ص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ب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خا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كما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والجما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ف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خَلْق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وخُلُق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رسو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له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صل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عليه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وسل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َوَلّ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ت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وّ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ز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ر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ز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د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بَّأ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قر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بَّ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ز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رس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د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ت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ح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ذ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ََّع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زمَّلو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ثَّرو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] .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ط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فَقَوْ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ز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)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ن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لاط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تشع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ائ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ا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نبيَّ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زمَّ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ا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تن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ذ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ط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( </w:t>
      </w:r>
      <w:r>
        <w:rPr>
          <w:rFonts w:cs="Arabic Transparent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ي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ّ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ي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ي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م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ستث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را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س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ط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rtl w:val="true"/>
          <w:lang w:bidi="ar-EG"/>
        </w:rPr>
        <w:t>إ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نلق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قي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ُ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ل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فترا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قي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ث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م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من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ُ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هي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د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جاه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شيط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ث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ط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ه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بح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وي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صرف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ائج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قب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دبا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ذها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جيئ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السب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ج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دور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ب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تق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د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ج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ر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ب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شد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أ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من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ح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بي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ظ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ي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ث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ه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ظ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ُطال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سَّبْ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ق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ه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طل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خل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تي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تق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تع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ال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شفق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و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دي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! </w:t>
      </w:r>
      <w:r>
        <w:rPr>
          <w:rFonts w:cs="Arabic Transparent"/>
          <w:rtl w:val="true"/>
          <w:lang w:bidi="ar-EG"/>
        </w:rPr>
        <w:t>أ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تري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خب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دي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] </w:t>
      </w:r>
      <w:r>
        <w:rPr>
          <w:rFonts w:cs="Arabic Transparent"/>
          <w:rtl w:val="true"/>
          <w:lang w:bidi="ar-EG"/>
        </w:rPr>
        <w:t>ونف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ار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ال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م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دو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با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ز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ز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rtl w:val="true"/>
          <w:lang w:bidi="ar-EG"/>
        </w:rPr>
        <w:t>ف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رغ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نص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ب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رغ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ا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ا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خ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ع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غ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رائ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نص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النص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تع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ت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غ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وَّ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نص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عب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غ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جت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ز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rtl w:val="true"/>
          <w:lang w:bidi="ar-EG"/>
        </w:rPr>
        <w:t>وجاهد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ها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بي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فس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ود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ئش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فطَّ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م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لِم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صن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ُفِ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نب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ف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كو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]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َتَبا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ه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ح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صَّ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ساء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ُسع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rtl w:val="true"/>
          <w:lang w:bidi="ar-EG"/>
        </w:rPr>
        <w:t>و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ر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]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و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وا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و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ع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ْ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بح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اد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عاد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ستخرج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فس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جساد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ها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طا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عطا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ثو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و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آخ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.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ا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أ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َ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ل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ط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ب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ف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َّ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اد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د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ر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يع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يط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ف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لا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ُ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ض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ق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علي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رْقُ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يق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ذ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حلَّ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ق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ض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ح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ق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ح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ُقُدُه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صب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شيط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يَّ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ب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ب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سل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خا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زي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حيح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[ </w:t>
      </w:r>
      <w:r>
        <w:rPr>
          <w:rFonts w:cs="Arabic Transparent"/>
          <w:rtl w:val="true"/>
          <w:lang w:bidi="ar-EG"/>
        </w:rPr>
        <w:t>فيصب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شيط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ي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ف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ب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َس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ب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ي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حم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ُقَ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يط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كعت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] .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ت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ط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من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ُصب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ُسْق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صح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دق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م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سعد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ج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ب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ت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ز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لا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rtl w:val="true"/>
          <w:lang w:bidi="ar-EG"/>
        </w:rPr>
        <w:t>ول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عل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وعظ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ي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ش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ثبيت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. </w:t>
      </w:r>
      <w:r>
        <w:rPr>
          <w:rFonts w:cs="Arabic Transparent"/>
          <w:b/>
          <w:b/>
          <w:bCs/>
          <w:rtl w:val="true"/>
          <w:lang w:bidi="ar-EG"/>
        </w:rPr>
        <w:t>و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آتينا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د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ظي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. </w:t>
      </w:r>
      <w:r>
        <w:rPr>
          <w:rFonts w:cs="Arabic Transparent"/>
          <w:b/>
          <w:b/>
          <w:bCs/>
          <w:rtl w:val="true"/>
          <w:lang w:bidi="ar-EG"/>
        </w:rPr>
        <w:t>ولهدينا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راط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تقي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. </w:t>
      </w:r>
      <w:r>
        <w:rPr>
          <w:rFonts w:cs="Arabic Transparent"/>
          <w:b/>
          <w:b/>
          <w:bCs/>
          <w:rtl w:val="true"/>
          <w:lang w:bidi="ar-EG"/>
        </w:rPr>
        <w:t>و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ط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رس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أولئ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ع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بي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صديق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شهد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صال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لئ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فيق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: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ض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: </w:t>
      </w:r>
      <w:r>
        <w:rPr>
          <w:rFonts w:cs="Arabic Transparent"/>
          <w:b/>
          <w:b/>
          <w:bCs/>
          <w:rtl w:val="true"/>
          <w:lang w:bidi="ar-EG"/>
        </w:rPr>
        <w:t>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آمن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ذ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ذر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نفر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فر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مي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) ,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نب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صل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له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عليه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وسل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كا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قدو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،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قو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جس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ر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م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ر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ر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يئ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ُط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جْ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فس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تر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ا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ي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ز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ت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[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ر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هرْوِ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اء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رك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] </w:t>
      </w:r>
      <w:r>
        <w:rPr>
          <w:rFonts w:cs="Arabic Transparent"/>
          <w:rtl w:val="true"/>
          <w:lang w:bidi="ar-EG"/>
        </w:rPr>
        <w:t>ر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يه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[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ر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َبَ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َشَدّ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ُمَحيّ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س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َصَرَعَه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ل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شدّ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ل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ق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جاذ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ش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ميْ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مزّ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ل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زحز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] . </w:t>
      </w:r>
      <w:r>
        <w:rPr>
          <w:rFonts w:cs="Arabic Transparent"/>
          <w:rtl w:val="true"/>
          <w:lang w:bidi="ar-EG"/>
        </w:rPr>
        <w:t>ر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ئ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ند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خ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ظي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د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ض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د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خ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اوِ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س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يد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شق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شك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ّ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ك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از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ط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ص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ج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دع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ن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ع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ض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خ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ِعْوَ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ب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ض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ر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س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لث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رق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خ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ض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ْ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بتيْ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دي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باح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وفْ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ظ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بَّ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ُعطيتُ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فاتي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ا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ط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لث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 </w:t>
      </w:r>
      <w:r>
        <w:rPr>
          <w:rFonts w:cs="Arabic Transparent"/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]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ور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ئ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قَدِ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صحا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ض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ف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ُمَّ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ث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شر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إ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ن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مّ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ق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دّ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جلس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َيْقُعَ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ِجْ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طل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بيّ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دائ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خ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َرْملوَ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رع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لاث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شوا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مش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ك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شر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ل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ر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لاث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شوا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ش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ئرها</w:t>
      </w:r>
      <w:r>
        <w:rPr>
          <w:rFonts w:cs="Arabic Transparent"/>
          <w:rtl w:val="true"/>
          <w:lang w:bidi="ar-EG"/>
        </w:rPr>
        <w:t xml:space="preserve">. ]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ر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خا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سائ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: [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سائ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ا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ح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ش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ق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ط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ك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تحد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ط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لاث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لاث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ج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غز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و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راع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د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ه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أ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حداه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غي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ف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ُعط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عط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ز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ّ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ثب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ز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م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دوّ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ز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ط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َتَره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ق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ِبْ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ِيَ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خ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كاش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ص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وت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ل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َتَ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مُدَّ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بل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عكاش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فو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ث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دد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ماز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ب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ل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ترس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ط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ا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ظا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ن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ب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حج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دوّ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نب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صل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له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عليه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وسل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يعلَّ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ويدرَّب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أصحابه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عل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رَّم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والقوَّ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علي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رمَّ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عب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ز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طبر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ك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مرّ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تض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رْموُ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ماع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ا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ام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رمْوُ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مس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ريق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يد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ر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رْم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م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ب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خا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ط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رأ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ا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يْ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نصا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تمي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َمَلّ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جل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كس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م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ْ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َهْ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ص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مش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رض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أدي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لاعب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عل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با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بر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ب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سن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م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رض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ص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م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إص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بي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ض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در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غي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ش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رياض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ن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ر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غ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ي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د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د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يسب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ح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سب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ح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ب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سب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تن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خ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ي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ْ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د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ي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ح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بر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ض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س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ز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ع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س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ستصغ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ِلْما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دّ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ا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ا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َدي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َّ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امٍ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َم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ند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زو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َّهِ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ا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ا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دي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دّ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َصْرَعُه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تصارع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صر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مرة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افع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جاز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َّيَ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طبر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ر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َ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بيْ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ُثَيْ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مَ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ّ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ستبق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قع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ه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ُقبَّلْ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لتزم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ور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بر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ل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طر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ا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جل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َرْ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دُ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خ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ئ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ط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ط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  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ع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هو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عدا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شح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ّ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ع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سابق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با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سابق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َدْ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ر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غا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با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شيوخ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ي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نب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صل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له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عليه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وسل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يقي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مهرجانات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رياض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هادف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ر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خا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أجْ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َمُ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في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نيَّ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د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جْ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َضْمُ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نيَّ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ر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وك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طفَّ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ر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]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في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في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مس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ي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نيَّ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ر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حو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ب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ر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ر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بر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جا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ق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م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ند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ل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نص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ث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عرض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مرّ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بعث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ع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م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دّ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م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ز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لا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دَد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ر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صرع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فدون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صار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صارع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صرع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جاز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ع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]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غ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طل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ظ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ج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طال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در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تأهل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خ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عرا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ع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از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أبط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َهَ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ُو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هرجان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سابق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َرْ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ك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باق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رج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ستو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راع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دري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ابق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سابق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ار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دري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سكر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ن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بط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ع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ساب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ز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ط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إ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سبق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صو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ب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َّط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ع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ور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ا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ك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ز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َرَ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أ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اء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ضب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اج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دي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ي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َحْوَ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نص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ًُسْبَ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ج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ا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َ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اب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ّ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اب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دي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ار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ُرْدِ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:</w:t>
      </w:r>
      <w:r>
        <w:rPr>
          <w:rFonts w:cs="Arabic Transparent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ر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ري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ه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يف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َلَّ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َلل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ب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ئ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ذه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ط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احل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ثنيْ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طف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رتبطْت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َرف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فيْ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بقْ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وْ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ح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صُكّ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قت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ضح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واللهِ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ْ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ظ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سب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م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دي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ب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لاث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رج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ي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إ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لبث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ا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او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رو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ج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و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عب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در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ي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طلب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راح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اح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رجا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صحت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رجولته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وقوِيَت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أجسامه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مع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ر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و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عوَّ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فر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ي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نص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ارك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ح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إ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ْفتّ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ي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ا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ي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يث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َّ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أ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كان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ْ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ِرَّ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ح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صن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ُخْبرت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و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ئ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ي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فار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ا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ا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ع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عجبت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وغمر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ش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ي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حب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أل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فابتدر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سيفي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ضرب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تل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صرف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ي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ت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تل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حت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ف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ن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ف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كلا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ت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خا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صح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َّيَ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, </w:t>
      </w:r>
      <w:r>
        <w:rPr>
          <w:rFonts w:cs="Arabic Transparent"/>
          <w:rtl w:val="true"/>
          <w:lang w:bidi="ar-EG"/>
        </w:rPr>
        <w:t>ونح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ع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ح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جرأت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شجاعت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قَّوت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دريب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ت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ندي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جاع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دَّر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ن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ر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خا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ح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ز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شرك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دع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را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حْج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لاث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ب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وَّ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وث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ي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عان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قتت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ع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َ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ضي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ت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و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ش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و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ب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ذبح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ث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ار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اريّ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ب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خا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صح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َّيَ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ك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غزو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از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بي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ح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تضحَّ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ْ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ح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ناخ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تز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لق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يَّ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ّد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غَّ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ع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قَّّ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ظ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عض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ْ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شت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ط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اخ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شتدّ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طلبو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قتلو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وخرجت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شت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َرِ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د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ا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دّ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ذت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خط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نخْتُ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ت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خترط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ضرب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ن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ئ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ج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و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اح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ستقبل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مَ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ت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ك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ر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ح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َّيَ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َسَ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ع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ز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ي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أ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صر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ِصْ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َّعْ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لاث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صن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يع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قب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ن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ت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ص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َ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طعم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ن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خرج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ْع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ظُّ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ّ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ُوَليَّ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َّعنْ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درك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ن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ّ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ص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خذ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ات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خ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حتضنت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بلت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د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ته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َذُبحت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م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َ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رُهْبا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ُرسا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نه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ص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َهَ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ح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حتقر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ضع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سلَّ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وم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ط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غ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طمَّ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ْ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فس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عز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زّ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ي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بق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وس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ّ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حف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غ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رص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ذ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عو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فأتا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و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و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خ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. </w:t>
      </w:r>
      <w:r>
        <w:rPr>
          <w:rFonts w:cs="Arabic Transparent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رج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سائ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اتخذ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ّ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ُل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نج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ل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ع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نج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ل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إنْ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َّ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شرك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ْعَج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ط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ل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ضح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ور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َزيَّ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ق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نيْ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ز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س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ر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نج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زم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ط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ئ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ل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ي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ر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جع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صي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نص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فر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وأن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از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ْر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و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ُو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عت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ض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رق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ُجز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ُشدّ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ز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ضر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تل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خذ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ف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ئ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ُصْ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ح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َّيَ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طبر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ج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ي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ند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ج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ساء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مَّ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ف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ُطُ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ص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فار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اب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خ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ند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ش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جع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مع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ر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ص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ص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رب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يظ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ط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ي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ح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دّ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طيع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صرف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تا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تٍ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ح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ُمْ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قت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يغ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ط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رفتِ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صا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ِيّ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خرجت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ق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ف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ف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َر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ئ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حتجز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ذ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ف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بط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راع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د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تل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غت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ص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ز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سْلُبْ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ن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سل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ط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خ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أ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رْ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َيّ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خذ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أ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ُلوف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عرق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</w:p>
    <w:p>
      <w:pPr>
        <w:pStyle w:val="Normal"/>
        <w:ind w:left="-1414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ح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س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ض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ظ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ام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تظ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در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ظ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َّريُّ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لغ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ش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ا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شبا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طفا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ساء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ر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ْر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ا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تظ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النه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قا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در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ضو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ف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شط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سام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سَّ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ش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ا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صبح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ّ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color w:val="0000FF"/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نب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صل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له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عليه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وسل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كا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مع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نسائه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،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ومع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أصحابه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يروَّح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ع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نفوس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أوقاتاً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ر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ُعَيْ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روَّح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لوب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عة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س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ور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يه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ْ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بَّ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شغ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ر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س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اج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َّ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ا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ُف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خو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برو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عينو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نفَّس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خلَّ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ذا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وْ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ج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ل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خا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د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د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ي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سأ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ئش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ُدُو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َبُدُ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نع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د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َّل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وم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د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خ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قض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تر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َّل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اق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وّ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م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شج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خض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ئش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رج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ع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و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اب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ر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طَّ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أ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فَّ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طا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ساتي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ستري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ر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خا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س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شع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[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عد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َلَّ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ش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كبت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ث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طا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ئ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ر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الس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رم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ج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يط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]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ي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سات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ع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ئش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ج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ض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ور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ُّنَّ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ض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ج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ض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ا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و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يّ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ب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ع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                                          </w:t>
      </w:r>
      <w:r>
        <w:rPr>
          <w:rFonts w:cs="Arabic Transparent"/>
          <w:b/>
          <w:b/>
          <w:bCs/>
          <w:rtl w:val="true"/>
          <w:lang w:bidi="ar-EG"/>
        </w:rPr>
        <w:t>وال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ين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color w:val="0000FF"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                                                                                        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محم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حسي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color w:val="0000FF"/>
          <w:lang w:bidi="ar-EG"/>
        </w:rPr>
      </w:pPr>
      <w:r>
        <w:rPr>
          <w:rFonts w:cs="Arabic Transparent"/>
          <w:b/>
          <w:bCs/>
          <w:color w:val="0000FF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color w:val="0000FF"/>
          <w:lang w:bidi="ar-EG"/>
        </w:rPr>
      </w:pPr>
      <w:r>
        <w:rPr>
          <w:rFonts w:cs="Arabic Transparent"/>
          <w:b/>
          <w:bCs/>
          <w:color w:val="0000FF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color w:val="0000FF"/>
          <w:lang w:bidi="ar-EG"/>
        </w:rPr>
      </w:pPr>
      <w:r>
        <w:rPr>
          <w:rFonts w:cs="Arabic Transparent"/>
          <w:b/>
          <w:bCs/>
          <w:color w:val="0000FF"/>
          <w:rtl w:val="true"/>
          <w:lang w:bidi="ar-EG"/>
        </w:rPr>
      </w:r>
    </w:p>
    <w:p>
      <w:pPr>
        <w:pStyle w:val="Normal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0:24:00Z</dcterms:created>
  <dc:creator>User</dc:creator>
  <dc:description/>
  <cp:keywords/>
  <dc:language>en-US</dc:language>
  <cp:lastModifiedBy>ELMALEK</cp:lastModifiedBy>
  <dcterms:modified xsi:type="dcterms:W3CDTF">2015-08-15T20:34:00Z</dcterms:modified>
  <cp:revision>46</cp:revision>
  <dc:subject/>
  <dc:title/>
</cp:coreProperties>
</file>