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ب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أبناء</w:t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آ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ع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خ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د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باء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ناؤ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اؤ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اؤ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باء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ناؤ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ت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نص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ط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عد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رو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ي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ع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ه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دخ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ح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ج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بوق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جد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ئ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ب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يقاظ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ستيقظ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بوق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ت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8"/>
          <w:szCs w:val="28"/>
        </w:rPr>
        <w:t>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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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ستع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با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ظ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ن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كب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شرا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ز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ب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ص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ضي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ح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و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عه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فر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ع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ل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ق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ج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ل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عجل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ذن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ؤ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عج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صاح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ت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أ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ك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غ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ج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ي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ه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ف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ب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ث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ك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مر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ث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ض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عاق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آ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اث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اث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ر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ف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ت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ع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ك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ير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جز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ر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ر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س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ول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س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ترا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ب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حسا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صاحب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عروف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ما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أب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شارك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ع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ر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عدد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س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حا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نث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ث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فق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س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رث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فق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رث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ا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تر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يض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ض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د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تزو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حتبا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زو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ر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ق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ئب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غي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قت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م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أبو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قي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خ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دع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لق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ي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و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م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م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با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الأق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] .     </w:t>
      </w:r>
    </w:p>
    <w:p>
      <w:pPr>
        <w:pStyle w:val="Normal"/>
        <w:ind w:left="-1414" w:right="-720" w:hanging="0"/>
        <w:jc w:val="both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58:00Z</dcterms:created>
  <dc:creator>@lQuds Computer System</dc:creator>
  <dc:description/>
  <cp:keywords/>
  <dc:language>en-US</dc:language>
  <cp:lastModifiedBy>us</cp:lastModifiedBy>
  <dcterms:modified xsi:type="dcterms:W3CDTF">2008-02-10T23:23:00Z</dcterms:modified>
  <cp:revision>30</cp:revision>
  <dc:subject/>
  <dc:title/>
</cp:coreProperties>
</file>