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54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</w:p>
    <w:p>
      <w:pPr>
        <w:pStyle w:val="Normal"/>
        <w:ind w:left="-1414" w:right="-540" w:hanging="0"/>
        <w:jc w:val="center"/>
        <w:rPr>
          <w:rFonts w:cs="Arabic Transparent"/>
          <w:b/>
          <w:b/>
          <w:bCs/>
          <w:color w:val="FF0000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بشر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لإسل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ind w:left="-1414" w:right="-540" w:hanging="0"/>
        <w:jc w:val="center"/>
        <w:rPr>
          <w:rFonts w:cs="Arabic Transparent"/>
          <w:b/>
          <w:b/>
          <w:bCs/>
          <w:color w:val="FF0000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-1414" w:right="-540" w:hanging="0"/>
        <w:jc w:val="center"/>
        <w:rPr>
          <w:rFonts w:cs="Arabic Transparent"/>
          <w:b/>
          <w:b/>
          <w:bCs/>
          <w:color w:val="FF0000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-1414" w:right="-540" w:hanging="0"/>
        <w:jc w:val="both"/>
        <w:rPr>
          <w:rFonts w:cs="Arabic Transparent"/>
          <w:b/>
          <w:b/>
          <w:bCs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ع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ج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حو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ر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حدث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ض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ح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ز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ود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اب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د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ف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أف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ر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ثن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ريق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آس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سترال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ح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ر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خص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ضم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ض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حو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ن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تن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ج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دير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نوبية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الثلا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أع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ستو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ح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ز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ت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مواط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دائ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ار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ا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حر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غا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واط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شائ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ستنق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ز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ا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بش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ثول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روتست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ا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اغ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ئ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دائ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عاو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يو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ج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وظف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ر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حو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بش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تت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سالي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شأ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المؤل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و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فاستطع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ب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م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مكان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و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قتنع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يد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يس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ذ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بش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ه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ذ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شا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ثم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هود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ضع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ثم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ه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بش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.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ه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ظ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حديث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ق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ا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س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ق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ئ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و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ك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او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بش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تح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در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م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ش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مد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س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!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بش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ش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ت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أليف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د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ي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د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جتم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ط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رأ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الديا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ري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و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للكا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ن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ش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تعم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ن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را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يا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ر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لس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ق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قيق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اد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م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! </w:t>
      </w:r>
      <w:r>
        <w:rPr>
          <w:rFonts w:cs="Arabic Transparent"/>
          <w:b/>
          <w:b/>
          <w:bCs/>
          <w:rtl w:val="true"/>
          <w:lang w:bidi="ar-EG"/>
        </w:rPr>
        <w:t>ودر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ف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غال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ث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اح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ص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عت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ش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يح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حم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تش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ا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ظر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سل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قن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م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شا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فرق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وط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م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! </w:t>
      </w:r>
      <w:r>
        <w:rPr>
          <w:rFonts w:cs="Arabic Transparent"/>
          <w:b/>
          <w:b/>
          <w:bCs/>
          <w:rtl w:val="true"/>
          <w:lang w:bidi="ar-EG"/>
        </w:rPr>
        <w:t>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ل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فع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ظه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ا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ماح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تش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ط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ا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عق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قوسً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ه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ط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ط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شهاد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ج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الدي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الهوز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يحم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ذ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د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! 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ج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ريق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تش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ق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حس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ت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جه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ج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وب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ل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حر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ر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رأ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تش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زائ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سومط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او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رند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فليل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ي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براز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سترال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م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نتشا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مل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م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ج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بعث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ود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ل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نغ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غي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ا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وج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يجير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ا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ه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دغشق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زنجب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ثيوب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!! </w:t>
      </w:r>
      <w:r>
        <w:rPr>
          <w:rFonts w:cs="Arabic Transparent"/>
          <w:b/>
          <w:b/>
          <w:bCs/>
          <w:rtl w:val="true"/>
          <w:lang w:bidi="ar-EG"/>
        </w:rPr>
        <w:t>دع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زٌَ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م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سا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هول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عتقد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لاحي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داي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بسطو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مو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يو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عما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ق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رب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ن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أخ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ثن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اغ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! </w:t>
      </w:r>
      <w:r>
        <w:rPr>
          <w:rFonts w:cs="Arabic Transparent"/>
          <w:b/>
          <w:b/>
          <w:bCs/>
          <w:rtl w:val="true"/>
          <w:lang w:bidi="ar-EG"/>
        </w:rPr>
        <w:t>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ت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غ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ا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د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برو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رث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حن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لبث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الب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عتنق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غلو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! </w:t>
      </w:r>
    </w:p>
    <w:p>
      <w:pPr>
        <w:pStyle w:val="Normal"/>
        <w:ind w:left="-1414" w:right="-540" w:hanging="0"/>
        <w:jc w:val="both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و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جي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ظير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ش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م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نول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جم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ز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ط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وي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طبً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ز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غ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سا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يو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نك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سي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لو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ن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ب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كتس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يق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واص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ت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د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ثق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لب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ه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ق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ظم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ط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ال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ستط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واس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ذ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ئ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ات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برب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حم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عتناق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رج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ض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م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لاق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عو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شد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ناه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افس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ظي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بوذ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نق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يا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سن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در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قار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سال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تش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سي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ً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ريق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فس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د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ك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ح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ذ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بش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ه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ذ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اش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ثم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هود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ضع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ثم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ه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! </w:t>
      </w:r>
      <w:r>
        <w:rPr>
          <w:rFonts w:cs="Arabic Transparent"/>
          <w:b/>
          <w:b/>
          <w:bCs/>
          <w:rtl w:val="true"/>
          <w:lang w:bidi="ar-EG"/>
        </w:rPr>
        <w:t>وأظن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تط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طط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اه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ال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ر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زدها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ث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د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عتب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بادئ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ائ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راط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تق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ind w:left="-1414" w:right="-540" w:hanging="0"/>
        <w:jc w:val="both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ئ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وق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زده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د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اس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هض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ش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فري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اك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ث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بش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دف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عث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رو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جليز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لن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رن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مريك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رتغ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وط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ب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اط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ث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نته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نح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ب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ضع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قاو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ل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م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ذائ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فريق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ضً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غر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ي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ن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سام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ع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ق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تبا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ولند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خصي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نائ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ه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ملو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عا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اه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ب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طبي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متي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نص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ث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غ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فف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تائ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  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و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ر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ق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ختطا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صا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تعم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رو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زا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ج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اض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ك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و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فريق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اع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بائ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هيً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ائ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خط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س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را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حض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د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شر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ت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ا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جائ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و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ع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لاح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ارب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أذاع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ق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ل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دع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مو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س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ظه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ح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بالغ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و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ع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ذ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راه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ص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ب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اذ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عتن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هد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لي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صد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جا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اذ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جف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رتد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طق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اف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تبا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خطف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ق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! 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ل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تن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ش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دا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اط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ظا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ع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م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ق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ع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د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ذف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بنائ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ض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كا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ل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عتقد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را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غر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ض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د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حرا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د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ح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مس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تبا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ض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جمد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أ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حت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خبط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ظل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عتق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فسه</w:t>
      </w:r>
      <w:r>
        <w:rPr>
          <w:rFonts w:cs="Arabic Transparent"/>
          <w:b/>
          <w:b/>
          <w:bCs/>
          <w:rtl w:val="true"/>
          <w:lang w:bidi="ar-EG"/>
        </w:rPr>
        <w:t>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لم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دا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بش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م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عتق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ثن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جأ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دا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ال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علم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رو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ب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زل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ضا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rFonts w:cs="Arabic Transparent"/>
          <w:b/>
          <w:bCs/>
          <w:rtl w:val="true"/>
          <w:lang w:bidi="ar-EG"/>
        </w:rPr>
        <w:t xml:space="preserve">! 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شئ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خت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واص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رو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ا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در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د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دف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ع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ر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ا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غرا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جتم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نف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س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ب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نو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ر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ط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ف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يو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س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ه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جتذا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بش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فتت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اس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تق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ض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رو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ديا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ز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جز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ا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ث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را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تق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ت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م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ك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ئصا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رس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قاض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بادئ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باطؤ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ق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ح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ض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عجل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اتذ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بش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غي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تج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دائ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ت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ظ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ار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دعم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ر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ج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تلخ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ظه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ق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عق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ث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تغ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ذو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تطو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ر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ح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ش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ر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ال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طب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ظ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د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ق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رج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both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ول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عو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بشي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صد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ه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تب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سو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ض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در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يئ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ر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ا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ف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ظم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جتم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ادا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غ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ب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تل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س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زي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د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إخل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عا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ط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ل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ستش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ستو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ثاب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رج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قد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علي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عر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عي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قد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غ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ع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ج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هد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نتش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تج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ني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ساو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نو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فريق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فاج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ثني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إخوا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ب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هنو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حدث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أثي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ع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ذه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ق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ل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ار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ب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تغ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تش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دا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هنوت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خر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ساو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لو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قر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مكان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خ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ذ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سل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شر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ح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ر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اس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ت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ري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جد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حت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تط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در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لمستع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غز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شبه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تبا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عتنق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ستط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ن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طل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د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ل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تبش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ر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ز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حمس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! </w:t>
      </w:r>
      <w:r>
        <w:rPr>
          <w:rFonts w:cs="Arabic Transparent"/>
          <w:b/>
          <w:b/>
          <w:bCs/>
          <w:rtl w:val="true"/>
          <w:lang w:bidi="ar-EG"/>
        </w:rPr>
        <w:t>و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يائ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يئ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ط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بش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عز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بش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د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نا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و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ض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زده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سل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جبرو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فت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اذ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مو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س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إنق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rFonts w:cs="Arabic Transparent"/>
          <w:b/>
          <w:bCs/>
          <w:rtl w:val="true"/>
          <w:lang w:bidi="ar-EG"/>
        </w:rPr>
        <w:t>! .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ل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ؤل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ز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حمس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ش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ق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هد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د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تش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وا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صوف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نوس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لو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تب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و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ل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ود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ع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بش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ود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ظ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دع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ج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تن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ارث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ارث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ت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تبش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ه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ق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شعو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هم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ئ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طلق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حا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شبه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ح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قوم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دوار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ائ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حض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ط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خ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ب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حش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كه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لا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ف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د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ه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ح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داو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ض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أحج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مائ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دل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ص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و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! </w:t>
      </w:r>
      <w:r>
        <w:rPr>
          <w:rFonts w:cs="Arabic Transparent"/>
          <w:b/>
          <w:b/>
          <w:bCs/>
          <w:rtl w:val="true"/>
          <w:lang w:bidi="ar-EG"/>
        </w:rPr>
        <w:t>و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تغ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ساو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بش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غلا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عص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د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تنف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ؤساؤ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ه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أ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م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با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both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ج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اقش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ج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حو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قائ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ل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ع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ا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ادي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حم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به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تب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غاخ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لب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ستد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صح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ال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ح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اغ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ف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خط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ر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بش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اش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تن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! </w:t>
      </w:r>
    </w:p>
    <w:p>
      <w:pPr>
        <w:pStyle w:val="Normal"/>
        <w:ind w:left="-1414" w:right="-54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ا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ا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آك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بد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يقظ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ر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ال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بش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خري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ش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ظ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ص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و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خ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نشي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ع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ن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در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ا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جتم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قتص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وثن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! </w:t>
      </w:r>
      <w:r>
        <w:rPr>
          <w:rFonts w:cs="Arabic Transparent"/>
          <w:b/>
          <w:b/>
          <w:bCs/>
          <w:rtl w:val="true"/>
          <w:lang w:bidi="ar-EG"/>
        </w:rPr>
        <w:t>ول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و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ا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ف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خل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ind w:left="-1414" w:right="-540" w:hanging="0"/>
        <w:jc w:val="both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تعص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ي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نح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ه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ثن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نو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ص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سلام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م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ص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..  .</w:t>
      </w:r>
    </w:p>
    <w:p>
      <w:pPr>
        <w:pStyle w:val="Normal"/>
        <w:ind w:left="-1414" w:right="-540" w:hanging="0"/>
        <w:jc w:val="both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</w:p>
    <w:p>
      <w:pPr>
        <w:pStyle w:val="Normal"/>
        <w:ind w:left="-1414" w:right="-540" w:hanging="0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4">
    <w:name w:val="نمط4"/>
    <w:basedOn w:val="Style14"/>
    <w:qFormat/>
    <w:rPr>
      <w:rFonts w:cs="Arabic Transparent"/>
      <w:sz w:val="22"/>
      <w:szCs w:val="2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35:00Z</dcterms:created>
  <dc:creator>@lQuds Computer System</dc:creator>
  <dc:description/>
  <cp:keywords/>
  <dc:language>en-US</dc:language>
  <cp:lastModifiedBy>us</cp:lastModifiedBy>
  <dcterms:modified xsi:type="dcterms:W3CDTF">2007-10-21T22:22:00Z</dcterms:modified>
  <cp:revision>30</cp:revision>
  <dc:subject/>
  <dc:title/>
</cp:coreProperties>
</file>